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bookmarkStart w:id="0" w:name="bookmark0"/>
      <w:bookmarkEnd w:id="0"/>
      <w:r>
        <w:rPr>
          <w:b/>
          <w:bCs/>
          <w:sz w:val="28"/>
          <w:szCs w:val="28"/>
        </w:rPr>
        <w:t>Государственное бюджетное образовательное учреждение Саратовской области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гельсский политехникум»</w:t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ёма в образовательное учреждение</w:t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bookmarkStart w:id="2" w:name="bookmark1"/>
      <w:bookmarkEnd w:id="1"/>
      <w:r>
        <w:rPr>
          <w:rFonts w:cs="Times New Roman" w:ascii="Times New Roman" w:hAnsi="Times New Roman"/>
          <w:sz w:val="28"/>
          <w:szCs w:val="28"/>
        </w:rPr>
        <w:t>на 2012 - 2013 учебный год</w:t>
      </w:r>
      <w:bookmarkEnd w:id="2"/>
    </w:p>
    <w:p>
      <w:pPr>
        <w:pStyle w:val="15"/>
        <w:keepNext w:val="true"/>
        <w:keepLines/>
        <w:shd w:fill="auto" w:val="clear"/>
        <w:spacing w:lineRule="auto" w:line="240" w:before="0" w:after="0"/>
        <w:ind w:left="760" w:hanging="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2"/>
      <w:bookmarkStart w:id="4" w:name="bookmark2"/>
    </w:p>
    <w:p>
      <w:pPr>
        <w:pStyle w:val="15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sz w:val="28"/>
          <w:szCs w:val="28"/>
        </w:rPr>
        <w:t>I. Общие положения</w:t>
      </w:r>
      <w:bookmarkEnd w:id="5"/>
    </w:p>
    <w:p>
      <w:pPr>
        <w:pStyle w:val="15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236"/>
        <w:ind w:left="20" w:right="60" w:firstLine="76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разработаны в соответствии с Законом РФ «Об образовании» (в редакции ФЗ от 13.01.1996 г № 12-ФЗ с изменениями от 16.11.1997, 07.08.2000 г.), Типового положения об образовательном учреждении среднего профессионального образования (среднем специальном учебном заведении), утвержденного постановлением Правительства РФ от 18.07.2008г. № 543, Порядком приёма граждан в государственные образовательные учреждения среднего профессионального образования (приказ Минобразования и науки РФ от 15.01.09 г. № 4), Порядком приёма граждан в государственные образовательные учреждения начального профессионального образования (приказ Минобразования и науки РФ от 15.01.09 г. № 3), Приказом Министерства образования и науки РФ от 24 марта 2009г. № 98 «О внесении изменений в приказ Минобразования и науки РФ от 15.01.09 г. № 4», Порядком приема в имеющие государственную аккредитацию образовательные учреждения среднего профессионального образования (В ред. приказов Минобрнауки России от «24» марта 2009 г. № 98, от «26» мая 2009 г. № 179). Рекомендаций по организации деятельности приемных, предметных экзаменационных и апелляционных комиссий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ых учреждения среднего 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.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6" w:name="bookmark3"/>
      <w:r>
        <w:rPr>
          <w:rFonts w:cs="Times New Roman" w:ascii="Times New Roman" w:hAnsi="Times New Roman"/>
          <w:sz w:val="28"/>
          <w:szCs w:val="28"/>
        </w:rPr>
        <w:t>Место нахождения техникума:</w:t>
      </w:r>
      <w:bookmarkEnd w:id="6"/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15" w:leader="none"/>
        </w:tabs>
        <w:spacing w:lineRule="auto" w:line="240" w:before="0" w:after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Style w:val="Style15"/>
          <w:rFonts w:cs="Times New Roman" w:ascii="Times New Roman" w:hAnsi="Times New Roman"/>
          <w:spacing w:val="-4"/>
          <w:sz w:val="28"/>
          <w:szCs w:val="28"/>
        </w:rPr>
        <w:t>корпус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413105, Саратовская обл., г. Энгельс, 1-й микрорайон им. Урицкого, д.</w:t>
      </w:r>
      <w:r>
        <w:rPr>
          <w:spacing w:val="-4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136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15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орпус: 413116</w:t>
      </w:r>
      <w:r>
        <w:rPr>
          <w:rStyle w:val="Style15"/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аратовская обл., г. Энгельс, ул. Полтавская, д. 17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15" w:leader="none"/>
        </w:tabs>
        <w:spacing w:lineRule="auto" w:line="240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орпус:</w:t>
      </w:r>
      <w:r>
        <w:rPr>
          <w:rFonts w:cs="Times New Roman" w:ascii="Times New Roman" w:hAnsi="Times New Roman"/>
          <w:sz w:val="28"/>
          <w:szCs w:val="28"/>
        </w:rPr>
        <w:t xml:space="preserve"> 413116, Саратовская обл., г. Энгельс, ул. Полтавская, д. 19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15" w:leader="none"/>
          <w:tab w:val="left" w:pos="298" w:leader="none"/>
        </w:tabs>
        <w:spacing w:lineRule="auto" w:line="24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корпус:</w:t>
      </w:r>
      <w:r>
        <w:rPr>
          <w:rFonts w:cs="Times New Roman" w:ascii="Times New Roman" w:hAnsi="Times New Roman"/>
          <w:sz w:val="28"/>
          <w:szCs w:val="28"/>
        </w:rPr>
        <w:t xml:space="preserve"> 413118, Саратовская обл., г. Энгельс, ул. Железнодорожная, д. 13.</w:t>
      </w:r>
    </w:p>
    <w:p>
      <w:pPr>
        <w:pStyle w:val="TextBody"/>
        <w:shd w:fill="auto" w:val="clear"/>
        <w:spacing w:lineRule="auto" w:line="240"/>
        <w:ind w:left="2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является Министерство образования Саратовской области.</w:t>
      </w:r>
    </w:p>
    <w:p>
      <w:pPr>
        <w:pStyle w:val="TextBody"/>
        <w:shd w:fill="auto" w:val="clear"/>
        <w:spacing w:lineRule="auto" w:line="240"/>
        <w:ind w:left="20" w:right="60" w:hanging="0"/>
        <w:jc w:val="left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Адрес учредителя:</w:t>
      </w:r>
      <w:r>
        <w:rPr>
          <w:rFonts w:cs="Times New Roman" w:ascii="Times New Roman" w:hAnsi="Times New Roman"/>
          <w:sz w:val="28"/>
          <w:szCs w:val="28"/>
        </w:rPr>
        <w:t xml:space="preserve"> 410002, г. Саратов, ул. Соляная, д. 32</w:t>
      </w:r>
    </w:p>
    <w:p>
      <w:pPr>
        <w:pStyle w:val="TextBody"/>
        <w:shd w:fill="auto" w:val="clear"/>
        <w:spacing w:lineRule="auto" w:line="240" w:before="0" w:after="0"/>
        <w:ind w:left="20" w:right="6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 имеет лицензию на право ведения образовательной деятельности.</w:t>
      </w:r>
    </w:p>
    <w:p>
      <w:pPr>
        <w:pStyle w:val="TextBody"/>
        <w:shd w:fill="auto" w:val="clear"/>
        <w:spacing w:lineRule="auto" w:line="240" w:before="0" w:after="0"/>
        <w:ind w:left="20" w:right="6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 ведет образовательную деятельность по государственному аккредитационному статусу и имеет право на выдачу выпускникам, прошедшим итоговую государственную аттестацию, документов государственного образца с указанием квалификации по реализуемым образовательным программам.</w:t>
      </w:r>
    </w:p>
    <w:p>
      <w:pPr>
        <w:pStyle w:val="TextBody"/>
        <w:shd w:fill="auto" w:val="clear"/>
        <w:spacing w:lineRule="auto" w:line="240" w:before="0" w:after="0"/>
        <w:ind w:left="20" w:right="60" w:firstLine="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среднего профессионального образования самостоятельно ежегодно не позднее 1 февраля разрабатывает правила приема документов, порядок проведения и систему оценок вступительных испытаний, условия конкурсного отбора, порядок зачисления и апелляций.</w:t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bookmark4"/>
      <w:r>
        <w:rPr>
          <w:rFonts w:cs="Times New Roman" w:ascii="Times New Roman" w:hAnsi="Times New Roman"/>
          <w:sz w:val="28"/>
          <w:szCs w:val="28"/>
        </w:rPr>
        <w:t>II. Условия приема</w:t>
      </w:r>
      <w:bookmarkEnd w:id="7"/>
    </w:p>
    <w:p>
      <w:pPr>
        <w:pStyle w:val="15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239" w:leader="none"/>
        </w:tabs>
        <w:spacing w:lineRule="auto" w:line="240" w:before="0" w:after="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БОУ СО СПО «Энгельсский политехникум» (далее Техникум) принимаются граждане Российской Федерации, иностранные граждане, имеющие основное общее, среднее (полное) или начальное профессиональное образование. Порядок проведения приема иностранных граждан осуществляется в соответствии с законодательством РФ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образования является одним из основных и неотъемлемых конституционных прав граждан Российской Феде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239" w:leader="none"/>
        </w:tabs>
        <w:spacing w:lineRule="auto" w:line="240" w:before="0" w:after="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ностранных государств (включая граждан государств, находящихся на территории бывшего СССР) принимаются в техникум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980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за счет средств областного бюджета в соответствии с положениями Соглашения о предоставлении равных прав гражданам государств- участников Договора об углубленной интеграции в экономической и гуманитарной областях от 29.03.1996 г. граждане Республики Беларусь, Республики Казахстана, Кыргызской Республики, Республики Таджикистан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047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ямыми договорами в пределах численности, установленной лицензией, с оплатой стоимости обучения;</w:t>
      </w:r>
    </w:p>
    <w:p>
      <w:pPr>
        <w:pStyle w:val="TextBody"/>
        <w:shd w:fill="auto" w:val="clear"/>
        <w:spacing w:lineRule="auto" w:line="240" w:before="0" w:after="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действующих международных договоров Российской Федерации прием документов государственного образца, выданных образовательными учреждениями Азербайджанской Республики, Республики Армения, Республики Беларусь, Республики Казахстан, Кыргызской Республики, Республики Молдова, Республики Таджикистан и Украины до 31 декабря 2004 года и признанных на уровне российского документа о среднем (полном) общем образовании, без свидетельства об эквивалентности. Документы государственного образца о среднем (полном) общем образовании, полученном в перечисленных государствах, предоставляются в подлиннике с нотариально заверенным переводом на русский язык. Текст перевода должен быть заверен российским нотариусом или консульством Российской Федерации в стране выдачи документа об образован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918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государственного образца о среднем (полном) общем образовании, выданных на территории Грузии, Латвийской Республики, Литовской Республики, Туркестана, Республики Узбекистан и Эстонской Республики, без свидетельства об эквивалентности при условии, что после зачисления обладатели указанных документов об образовании должны получить свидетельства об эквивалентности в установленном порядке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знание аттестата об окончании 9-летней средней школы в Туркестане в качестве аттестата об основном общем образовании, выданном в образовательных учреждениях РФ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942" w:leader="none"/>
        </w:tabs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б образовании других иностранных государств при наличии свидетельства об эквивалентности, выданного Федеральной службой по надзору в сфере образования и наук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живающие в государствах, находящихся на территории бывшего СССР, могут приниматься в техникум на конкурсной основе на места, финансируемые за счет средств федерального бюджета, бюджетов субъектов Российской Федерации, местных бюдже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140" w:leader="none"/>
        </w:tabs>
        <w:spacing w:lineRule="auto" w:line="240" w:before="0" w:after="0"/>
        <w:ind w:left="18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п. 1.1. лица имеют право получить бесплатное начальное профессиональное образование на основе конкурса документов об образовании или бесплатное среднее профессиональное образование на конкурсной основе, если образование данного уровня получается впервы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140" w:leader="none"/>
        </w:tabs>
        <w:spacing w:lineRule="auto" w:line="240" w:before="0" w:after="0"/>
        <w:ind w:left="18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е группы, где уровень профессиональной подготовки соответствует ускоренной подготовке, могут быть приняты лица, не имеющие основного общего образования. В этом случае объем</w:t>
      </w:r>
      <w:r>
        <w:rPr>
          <w:rStyle w:val="4"/>
          <w:rFonts w:cs="Times New Roman" w:ascii="Times New Roman" w:hAnsi="Times New Roman"/>
          <w:sz w:val="28"/>
          <w:szCs w:val="28"/>
        </w:rPr>
        <w:t xml:space="preserve"> общеобразовательной подготовки поступающих должен быть достаточным</w:t>
      </w:r>
      <w:r>
        <w:rPr>
          <w:rStyle w:val="31"/>
          <w:rFonts w:cs="Times New Roman" w:ascii="Times New Roman" w:hAnsi="Times New Roman"/>
          <w:sz w:val="28"/>
          <w:szCs w:val="28"/>
        </w:rPr>
        <w:t xml:space="preserve"> для освоения выбранной профессии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9"/>
          <w:tab w:val="left" w:pos="1166" w:leader="none"/>
        </w:tabs>
        <w:spacing w:lineRule="auto" w:line="240"/>
        <w:ind w:left="1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личество мест для приема студентов за счет средств бюджета Саратовской области определяется контрольными цифрами приема, утвержденными Министерством образования Саратовской области. </w:t>
      </w:r>
      <w:r>
        <w:rPr>
          <w:rFonts w:cs="Times New Roman" w:ascii="Times New Roman" w:hAnsi="Times New Roman"/>
          <w:sz w:val="28"/>
          <w:szCs w:val="28"/>
        </w:rPr>
        <w:t>Сверх установленных контрольных цифр приема, финансируемых за счет средств бюджета Саратовской области, могут быть приняты студенты на дополнительные места в пределах численности, установленной лицензиями, по договорам с юридическими и (или) физическими лицами с оплатой ими стоимости обучения.</w:t>
      </w: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личество дополнительных мест определяется приемной комисси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262" w:leader="none"/>
        </w:tabs>
        <w:spacing w:lineRule="auto" w:line="240" w:before="0" w:after="0"/>
        <w:ind w:left="1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Техникум осуществляется по личному заявлению граждан на конкурсной основе в соответствии с результатами вступительных испытаний, проводимых с целью определения возможности поступающих осваивать основные профессиональные образовательные программы и результатами Единого Государственного Экзаме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238" w:leader="none"/>
        </w:tabs>
        <w:spacing w:lineRule="auto" w:line="240" w:before="0" w:after="0"/>
        <w:ind w:left="1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граждан, имеющих начальное профессиональное образование и поступающих на специальность, соответствующую профилю его начального профессионального образования, осуществляется на конкурсной основе в соответствии с результатами вступительных испытаний, проводимых Техникумом самостоятельн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219" w:leader="none"/>
        </w:tabs>
        <w:spacing w:lineRule="auto" w:line="240" w:before="0" w:after="0"/>
        <w:ind w:left="1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 установленных контрольных цифр приема, финансируемых за счет средств областного бюджета, Техникум может осуществлять прием студентов в пределах численности, установленной лицензией, по договорам с физическими или юридическими лицами с оплатой ими стоимости обуч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205" w:leader="none"/>
        </w:tabs>
        <w:spacing w:lineRule="auto" w:line="240" w:before="0" w:after="0"/>
        <w:ind w:left="1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атус и право на льготы, подаются в приемную комисс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1402" w:leader="none"/>
        </w:tabs>
        <w:spacing w:lineRule="auto" w:line="240" w:before="0" w:after="236"/>
        <w:ind w:left="1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допускаемые при приеме по медицинским показателям, определяются в установленном порядке органами здравоохранения для специальностей Техникума.</w:t>
      </w:r>
      <w:r>
        <w:br w:type="page"/>
      </w:r>
    </w:p>
    <w:p>
      <w:pPr>
        <w:pStyle w:val="33"/>
        <w:shd w:fill="auto" w:val="clear"/>
        <w:spacing w:lineRule="auto" w:line="240"/>
        <w:ind w:left="36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. </w:t>
      </w:r>
      <w:r>
        <w:rPr>
          <w:rFonts w:cs="Times New Roman" w:ascii="Times New Roman" w:hAnsi="Times New Roman"/>
          <w:sz w:val="28"/>
          <w:szCs w:val="28"/>
        </w:rPr>
        <w:t>Организация приема</w:t>
      </w:r>
    </w:p>
    <w:p>
      <w:pPr>
        <w:pStyle w:val="33"/>
        <w:shd w:fill="auto" w:val="clear"/>
        <w:spacing w:lineRule="auto" w:line="240"/>
        <w:ind w:left="36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1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риема создается приемная комиссия. Председателем приемной комиссии назначается директор техникум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805" w:leader="none"/>
        </w:tabs>
        <w:spacing w:lineRule="auto" w:line="240" w:before="0" w:after="0"/>
        <w:ind w:left="1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вступительных испытаний организуется предметная экзаменационная комиссия. Апелляционная комиссия создается для рассмотрения апелляций по результатам вступительных испытаний. Состав комиссий утверждается директором Техникума.</w:t>
      </w:r>
    </w:p>
    <w:p>
      <w:pPr>
        <w:pStyle w:val="TextBody"/>
        <w:shd w:fill="auto" w:val="clear"/>
        <w:spacing w:lineRule="auto" w:line="240" w:before="0" w:after="0"/>
        <w:ind w:left="1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иемной комиссии и предметных экзаменационных комиссий определяется Техникумом в соответствии с положениями, утвержденными директор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373" w:leader="none"/>
        </w:tabs>
        <w:spacing w:lineRule="auto" w:line="240" w:before="0" w:after="0"/>
        <w:ind w:left="1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риёмной комиссии, делопроизводство, личный приём поступающих и их родителей (законных представителей) организует ответственный секретарь, который назначается директором Техникум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1267" w:leader="none"/>
        </w:tabs>
        <w:spacing w:lineRule="auto" w:line="240" w:before="0" w:after="0"/>
        <w:ind w:left="1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ёме в Техникум директор обеспечивает соблюдение прав граждан в области образования, установленных законодательством РФ, гласность и открытость работы приёмной комиссии, объективность оценки, способностей и склонностей поступающих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912" w:leader="none"/>
        </w:tabs>
        <w:spacing w:lineRule="auto" w:line="240" w:before="0" w:after="0"/>
        <w:ind w:left="1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приема документов приемная комиссия Техникума определяет и объявляет: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авила приема в Технику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425" w:leader="none"/>
        </w:tabs>
        <w:spacing w:lineRule="auto" w:line="240" w:before="0" w:after="0"/>
        <w:ind w:left="4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ециальностей, на которые Техникум объявляет прием документов в соответствии с лицензией; при этом по каждой специальности с выделением форм обучения, уровня СПО (базовый, повышенный) и образования (основное общее, среднее (полное) общее, начальное профессиональное) указываются следующие сведени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420" w:leader="none"/>
        </w:tabs>
        <w:spacing w:lineRule="auto" w:line="240" w:before="0" w:after="0"/>
        <w:ind w:left="4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для приема за счет средств областного бюджета в соответствии с утвержденными контрольными цифрами прием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420" w:leader="none"/>
        </w:tabs>
        <w:spacing w:lineRule="auto" w:line="240" w:before="0" w:after="0"/>
        <w:ind w:left="4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для приема по договорам с физическими и (или) юридическими лицами с оплатой ими стоимости обучения (сверх контрольных цифр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420" w:leader="none"/>
        </w:tabs>
        <w:spacing w:lineRule="auto" w:line="240" w:before="0" w:after="0"/>
        <w:ind w:left="4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ступительных испытаний (наименование дисциплин и формы проведения) и систему оценок вступительных испытани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420" w:leader="none"/>
        </w:tabs>
        <w:spacing w:lineRule="auto" w:line="240" w:before="0" w:after="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ступительных испытани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415" w:leader="none"/>
        </w:tabs>
        <w:spacing w:lineRule="auto" w:line="240" w:before="0" w:after="0"/>
        <w:ind w:left="440" w:right="40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равила подачи и рассмотрения апелляций по результатам вступительных испытани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420" w:leader="none"/>
        </w:tabs>
        <w:spacing w:lineRule="auto" w:line="240" w:before="0" w:after="0"/>
        <w:ind w:left="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раждан, имеющих льготы при поступлении;</w:t>
      </w:r>
    </w:p>
    <w:p>
      <w:pPr>
        <w:pStyle w:val="TextBody"/>
        <w:shd w:fill="auto" w:val="clear"/>
        <w:spacing w:lineRule="auto" w:line="240" w:before="0" w:after="0"/>
        <w:ind w:left="6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енного приема и состава студентов Техникум круглогодично проводит профориентационную работу.</w:t>
      </w:r>
    </w:p>
    <w:p>
      <w:pPr>
        <w:pStyle w:val="TextBody"/>
        <w:shd w:fill="auto" w:val="clear"/>
        <w:spacing w:lineRule="auto" w:line="240" w:before="0" w:after="236"/>
        <w:ind w:left="6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ёмная комиссия обязана осуществлять контроль за достоверностью сведений об участии в ЕГЭ (ГИА), о результатах ЕГЭ (ГИА), а также имеет право осуществлять проверку других документов, представляемых поступающим. С целью подтверждения достоверности документов, представляемых поступающим, приемная комиссия вправе обращаться в соответствующие государственные (муниципальные) органы и организации. В случае предоставления поступающим сведений, не соответствующих действительности, приемная комиссия вправе отказать в приеме документов.</w:t>
      </w:r>
      <w:r>
        <w:br w:type="page"/>
      </w:r>
    </w:p>
    <w:p>
      <w:pPr>
        <w:pStyle w:val="33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5"/>
      <w:r>
        <w:rPr>
          <w:rFonts w:cs="Times New Roman" w:ascii="Times New Roman" w:hAnsi="Times New Roman"/>
          <w:sz w:val="28"/>
          <w:szCs w:val="28"/>
        </w:rPr>
        <w:t>IV. Прием документов</w:t>
      </w:r>
      <w:bookmarkEnd w:id="8"/>
    </w:p>
    <w:p>
      <w:pPr>
        <w:pStyle w:val="33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20" w:right="40" w:firstLine="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Техникум проводится по личному заявлению граждан. К заявлению о приеме поступающий предъявляет документы, удостоверяющие личность, гражданство, и прилагае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502" w:leader="none"/>
        </w:tabs>
        <w:spacing w:lineRule="auto" w:line="240" w:before="0" w:after="0"/>
        <w:ind w:left="60" w:right="40" w:firstLine="3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государственного образца об общем образовании (оригинал или заверенную ксерокопию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550" w:leader="none"/>
        </w:tabs>
        <w:spacing w:lineRule="auto" w:line="240" w:before="0" w:after="0"/>
        <w:ind w:left="60" w:right="40" w:firstLine="3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или среднем (полном) общем образовании, или диплом о начальном профессиональном образовании, или свидетельство об окончании специальной (коррекционной) общеобразовательной школ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зультатах ЕГЭ (ГИА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593" w:leader="none"/>
        </w:tabs>
        <w:spacing w:lineRule="auto" w:line="240" w:before="0" w:after="0"/>
        <w:ind w:left="60" w:right="40" w:firstLine="3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фотографий размером 3x4 см. и 4 фотографии размером 5x6 см. для юнош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589" w:leader="none"/>
        </w:tabs>
        <w:spacing w:lineRule="auto" w:line="240" w:before="0" w:after="0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 и места житель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612" w:leader="none"/>
        </w:tabs>
        <w:spacing w:lineRule="auto" w:line="240" w:before="0" w:after="0"/>
        <w:ind w:left="60" w:right="40" w:firstLine="3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(ксерокопию) документа об образовании, заверенную ответственным секретарем приемной комисс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594" w:leader="none"/>
        </w:tabs>
        <w:spacing w:lineRule="auto" w:line="240" w:before="0" w:after="0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(ксерокопию) паспор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594" w:leader="none"/>
        </w:tabs>
        <w:spacing w:lineRule="auto" w:line="240" w:before="0" w:after="0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(ксерокопию) свидетельства о рожде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602" w:leader="none"/>
        </w:tabs>
        <w:spacing w:lineRule="auto" w:line="240" w:before="0" w:after="0"/>
        <w:ind w:left="60" w:right="40" w:firstLine="3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(форма 086-У) с заключением врача об отсутствии противопоказаний при обучении ( с отметкой о прививках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598" w:leader="none"/>
        </w:tabs>
        <w:spacing w:lineRule="auto" w:line="240" w:before="0" w:after="0"/>
        <w:ind w:left="44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 о постановке на воинский учет (для юношей с 16 лет);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598" w:leader="none"/>
        </w:tabs>
        <w:spacing w:lineRule="auto" w:line="240" w:before="0" w:after="0"/>
        <w:ind w:left="44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ИНН;</w:t>
      </w:r>
    </w:p>
    <w:p>
      <w:pPr>
        <w:pStyle w:val="TextBody"/>
        <w:shd w:fill="auto" w:val="clear"/>
        <w:spacing w:lineRule="auto" w:line="240" w:before="0" w:after="0"/>
        <w:ind w:left="44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страхового свидетельства государственного пенсионного страхования; </w:t>
      </w:r>
    </w:p>
    <w:p>
      <w:pPr>
        <w:pStyle w:val="TextBody"/>
        <w:shd w:fill="auto" w:val="clear"/>
        <w:spacing w:lineRule="auto" w:line="240" w:before="0" w:after="0"/>
        <w:ind w:left="44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медицинского полис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20" w:right="40" w:firstLine="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кументы должны быть предоставлены, если поступающие претендующие на льготы, установленные законодательством Российской Федерац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946" w:leader="none"/>
        </w:tabs>
        <w:spacing w:lineRule="auto" w:line="240" w:before="0" w:after="0"/>
        <w:ind w:left="20" w:right="2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имеющие российского гражданства, предоставляют документы о регистрации на территории Росс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985" w:leader="none"/>
        </w:tabs>
        <w:spacing w:lineRule="auto" w:line="240" w:before="0" w:after="0"/>
        <w:ind w:left="20" w:right="2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на специальности СПО на базе 11 класса предоставляют по своему усмотрению подлинники или заверенные в установленном порядке копии свидетельства о результатах ЕГЭ. Если свидетельство не может быть предоставлено при подаче документов, поступающий предоставляет сведения о сдаче ЕГЭ, заполнив соответствующие графы в заявлении о приеме, и указывает причину отсутствия свидетельства. Свидетельство должно быть предоставлено в течение 3 дней до начала вступительных испытаний, в исключительных случаях не позже 3-х дней после окончания вступительных испытаний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20" w:right="2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й вправе подать заявление об участии в конкурсе одновременно на несколько специальностей СПО и на различные формы получения образования (очная, заочная), в том числе и в другие учебные заведения. В случае поступления по одной основной специальности он может обучаться в качестве студента на бюджете, по другой - по договору на платной основе.</w:t>
      </w:r>
    </w:p>
    <w:p>
      <w:pPr>
        <w:pStyle w:val="TextBody"/>
        <w:shd w:fill="auto" w:val="clear"/>
        <w:spacing w:lineRule="auto" w:line="240" w:before="0" w:after="0"/>
        <w:ind w:left="20" w:right="2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о основной профессиональной образовательной программе СПО при зачислении предоставляются оригиналы документа об образовании и свидетельства о результатах ЕГЭ, по другой заверенные ксерокопии документов и справка из образовательного учреждения, где он является студентом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023" w:leader="none"/>
        </w:tabs>
        <w:spacing w:lineRule="auto" w:line="240" w:before="0" w:after="0"/>
        <w:ind w:left="20" w:right="2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с ограниченными возможностями здоровья (лица, имеющие недостатки в физическом или психическом развитии) могут участвовать в конкурсе, как на основании результатов ЕГЭ, так и на основании результатов вступительных испытаний, организуемых Техникумом.</w:t>
      </w:r>
    </w:p>
    <w:p>
      <w:pPr>
        <w:pStyle w:val="TextBody"/>
        <w:shd w:fill="auto" w:val="clear"/>
        <w:spacing w:lineRule="auto" w:line="240" w:before="0" w:after="0"/>
        <w:ind w:left="20" w:right="2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приемную комиссию предоставляется один из следующих документов, подтверждающих наличие ограниченных возможностей здоровь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860" w:leader="none"/>
        </w:tabs>
        <w:spacing w:lineRule="auto" w:line="240" w:before="0" w:after="0"/>
        <w:ind w:left="2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860" w:leader="none"/>
        </w:tabs>
        <w:spacing w:lineRule="auto" w:line="240" w:before="0" w:after="0"/>
        <w:ind w:left="740" w:right="20" w:hanging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установлении инвалидности, выданная федеральным учреждением медико-социальной экспертиз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left="740" w:right="20" w:hanging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(справка), выданный образовательным учреждением, органом, осуществляющим управление в сфере образования, подтверждающий, что поступающий проходил государственную (итоговую) аттестацию как обучающийся с ограниченными возможностями здоровь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left="20" w:right="2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ст, оставшихся вакантными после зачисления по результатам конкурса, может быть объявлен дополнительный прием на специальности СПО из числа лиц на базе 11-х классов, имеющих свидетельство о результатах ЕГЭ, для лиц на базе 9-х классов проводится дополнительно вступительное испытание (согласно приказу Министерства образования Саратовской области о сроках дополнительного приема). При этом зачисление на дополнительные места должно заканчиваться не позднее 15 сентябр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114" w:leader="none"/>
        </w:tabs>
        <w:spacing w:lineRule="auto" w:line="240" w:before="0" w:after="0"/>
        <w:ind w:left="20" w:right="2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вободных мест на профессии НПО прием документов продлевается до 25 декабря текущего год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206" w:leader="none"/>
        </w:tabs>
        <w:spacing w:lineRule="auto" w:line="240" w:before="0" w:after="0"/>
        <w:ind w:left="20" w:right="2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окументов на НПО, на очную форму получения образования, осуществляется с 1 июня по 30 август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402" w:leader="none"/>
        </w:tabs>
        <w:spacing w:lineRule="auto" w:line="240" w:before="0" w:after="0"/>
        <w:ind w:left="20" w:right="2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документов для обучения по основным профессиональным образовательным программам СПО (на базе 11 классов) начинается с 20 июня и заканчивается 25 июл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left="20" w:right="2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документов на базе основного общего образования (9 классов) с 1 июня по 8 август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216" w:leader="none"/>
        </w:tabs>
        <w:spacing w:lineRule="auto" w:line="240" w:before="0" w:after="0"/>
        <w:ind w:left="40" w:right="6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упающих на заочную форму образования прием документов с 20 июня по 15 сентября, вступительные испытания с 16 по 23 сентябр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446" w:leader="none"/>
        </w:tabs>
        <w:spacing w:lineRule="auto" w:line="240" w:before="0" w:after="0"/>
        <w:ind w:left="40" w:right="6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, не имеющие результатов ЕГЭ, должны до 5 июля зарегистрироваться для сдачи ЕГЭ в соответствии с порядком проведения ЕГЭ, утверждаемым Министерством образования и науки РФ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216" w:leader="none"/>
        </w:tabs>
        <w:spacing w:lineRule="auto" w:line="240" w:before="0" w:after="0"/>
        <w:ind w:left="40" w:right="6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й вправе подать документы лично либо направить по почте заказным письмом с уведомлением и описью вложения. Уведомление и заверенная опись вложения являются основанием подтверждения приема документов поступающего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left="40" w:right="6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по почте поступающий к заявлению о приеме прилагает ксерокопии документов, удостоверяющих личность, по своему усмотрению подлинники или заверенные в установленном порядке копии документа государственного образца об образовании, а также иные документы, предусмотренные п. 4.1 Правил приема в Техникум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264" w:leader="none"/>
        </w:tabs>
        <w:spacing w:lineRule="auto" w:line="240" w:before="0" w:after="0"/>
        <w:ind w:left="40" w:right="6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более глубокого изучения поступающего также могут быть представлены характеристики и иные рекомендательные документы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297" w:leader="none"/>
        </w:tabs>
        <w:spacing w:lineRule="auto" w:line="240" w:before="0" w:after="0"/>
        <w:ind w:lef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 фиксируются следующие вопрос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975" w:leader="none"/>
        </w:tabs>
        <w:spacing w:lineRule="auto" w:line="240" w:before="0" w:after="0"/>
        <w:ind w:left="62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поступающего с лицензией об образовательной деятельности, Уставом учреждения и документом о государственной аккредитации учебного завед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980" w:leader="none"/>
        </w:tabs>
        <w:spacing w:lineRule="auto" w:line="240" w:before="0" w:after="0"/>
        <w:ind w:left="62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поступающего с датой представления оригинала документа об образовании для зачисл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975" w:leader="none"/>
        </w:tabs>
        <w:spacing w:lineRule="auto" w:line="240" w:before="0" w:after="0"/>
        <w:ind w:lef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поступающего с порядком подачи апелляц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980" w:leader="none"/>
        </w:tabs>
        <w:spacing w:lineRule="auto" w:line="240" w:before="0" w:after="0"/>
        <w:ind w:left="62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ачального или среднего профессионального образования впервые.</w:t>
      </w:r>
    </w:p>
    <w:p>
      <w:pPr>
        <w:pStyle w:val="TextBody"/>
        <w:shd w:fill="auto" w:val="clear"/>
        <w:spacing w:lineRule="auto" w:line="240" w:before="0" w:after="0"/>
        <w:ind w:left="40" w:right="6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опросы фиксируются в заявлении поступающего и удостоверяются его подписью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234" w:leader="none"/>
        </w:tabs>
        <w:spacing w:lineRule="auto" w:line="240" w:before="0" w:after="0"/>
        <w:ind w:left="4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ему выдается расписка о приеме документ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370" w:leader="none"/>
        </w:tabs>
        <w:spacing w:lineRule="auto" w:line="240" w:before="0" w:after="0"/>
        <w:ind w:left="40" w:right="6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поступающего заводится личное дело, в котором хранятся все сданные им документы и материалы сдачи вступительных испытаний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403" w:leader="none"/>
        </w:tabs>
        <w:spacing w:lineRule="auto" w:line="240" w:before="0" w:after="0"/>
        <w:ind w:left="40" w:right="6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документами поступающим необходимо сдать в приемную комиссию папку, 2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 файла,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 почтовых конверт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</w:tabs>
        <w:spacing w:lineRule="auto" w:line="240" w:before="0" w:after="0"/>
        <w:ind w:left="40" w:right="6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 знакомит поступающих и (или) их родителей (законных представителей) с лицензией на право ведения образовательной деятельности по конкретным специальностям, свидетельством о государственной аккредитации, техникум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461" w:leader="none"/>
        </w:tabs>
        <w:spacing w:lineRule="auto" w:line="240" w:before="0" w:after="0"/>
        <w:ind w:left="40" w:right="6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м предоставляет возможность поступающим и (или) их родителям (законным представителям) ознакомиться с содержанием основных профессиональных образовательных программ по специальностям, а также с документами, регламентирующими организацию образовательного процесса и работу приемной комисси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1509" w:leader="none"/>
        </w:tabs>
        <w:spacing w:lineRule="auto" w:line="240" w:before="0" w:after="533"/>
        <w:ind w:left="40" w:right="6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комиссия работает с 1 июня по 15 сентября 2012 г. Заявления на имя директора Техникума принимаются с 1 июня 2012 г. с 8.00 до 16.00 ежедневно, выходные: суббота, воскресенье.</w:t>
      </w:r>
      <w:r>
        <w:br w:type="page"/>
      </w:r>
    </w:p>
    <w:p>
      <w:pPr>
        <w:pStyle w:val="33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6"/>
      <w:r>
        <w:rPr>
          <w:rFonts w:cs="Times New Roman" w:ascii="Times New Roman" w:hAnsi="Times New Roman"/>
          <w:sz w:val="28"/>
          <w:szCs w:val="28"/>
        </w:rPr>
        <w:t>V. Вступительные испытания</w:t>
      </w:r>
      <w:bookmarkEnd w:id="9"/>
    </w:p>
    <w:p>
      <w:pPr>
        <w:pStyle w:val="33"/>
        <w:shd w:fill="auto" w:val="clear"/>
        <w:spacing w:lineRule="auto" w:line="240"/>
        <w:ind w:left="29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6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тупительные испытания производятся по программам, соответствующим учебным программам основного общего образования по результатам итоговой аттестации; общего среднего (полного) общего образования по результатам ЕГЭ.</w:t>
      </w:r>
    </w:p>
    <w:p>
      <w:pPr>
        <w:pStyle w:val="TextBody"/>
        <w:shd w:fill="auto" w:val="clear"/>
        <w:tabs>
          <w:tab w:val="clear" w:pos="709"/>
          <w:tab w:val="left" w:pos="1440" w:leader="none"/>
        </w:tabs>
        <w:spacing w:lineRule="auto" w:line="240" w:before="0" w:after="0"/>
        <w:ind w:left="20" w:right="60" w:firstLine="380"/>
        <w:rPr/>
      </w:pPr>
      <w:r>
        <w:rPr>
          <w:rStyle w:val="2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вступительных испытаний формируются экзаменационные группы абитуриентов, поступающих на СПО на базе основного общего образования, среднего (полного) общего образования, полученного до 1 января 2012 г. (для поступающих на заочную форму получения образования), среднего (полного) общего образования, полученного в образовательных учреждениях иностранных государств, начального профессионального образования соответствующего профил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993" w:leader="none"/>
          <w:tab w:val="left" w:pos="3669" w:leader="none"/>
          <w:tab w:val="left" w:pos="5766" w:leader="none"/>
          <w:tab w:val="left" w:pos="6856" w:leader="none"/>
        </w:tabs>
        <w:spacing w:lineRule="auto" w:line="240" w:before="0" w:after="0"/>
        <w:ind w:lef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проводятся на русском язык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993" w:leader="none"/>
          <w:tab w:val="left" w:pos="3669" w:leader="none"/>
          <w:tab w:val="left" w:pos="5766" w:leader="none"/>
          <w:tab w:val="left" w:pos="6856" w:leader="none"/>
        </w:tabs>
        <w:spacing w:lineRule="auto" w:line="240" w:before="0" w:after="0"/>
        <w:ind w:left="20" w:firstLine="380"/>
        <w:rPr>
          <w:rStyle w:val="311"/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 w:val="false"/>
          <w:bCs w:val="false"/>
          <w:sz w:val="28"/>
          <w:szCs w:val="28"/>
        </w:rPr>
        <w:t xml:space="preserve">Вступительные испытания на дневную форму обучения. </w:t>
      </w:r>
    </w:p>
    <w:p>
      <w:pPr>
        <w:pStyle w:val="33"/>
        <w:shd w:fill="auto" w:val="clear"/>
        <w:tabs>
          <w:tab w:val="clear" w:pos="709"/>
          <w:tab w:val="left" w:pos="993" w:leader="none"/>
        </w:tabs>
        <w:spacing w:lineRule="auto" w:line="240"/>
        <w:ind w:left="420" w:right="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4.1. Специальности среднего профессионального образования:</w:t>
      </w:r>
    </w:p>
    <w:p>
      <w:pPr>
        <w:pStyle w:val="12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741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10" w:name="bookmark7"/>
      <w:r>
        <w:rPr>
          <w:rFonts w:cs="Times New Roman" w:ascii="Times New Roman" w:hAnsi="Times New Roman"/>
          <w:sz w:val="28"/>
          <w:szCs w:val="28"/>
        </w:rPr>
        <w:t>на базе основного общего образования (9 классов)</w:t>
      </w:r>
      <w:bookmarkEnd w:id="10"/>
    </w:p>
    <w:p>
      <w:pPr>
        <w:pStyle w:val="TextBody"/>
        <w:shd w:fill="auto" w:val="clear"/>
        <w:spacing w:lineRule="auto" w:line="240" w:before="0" w:after="0"/>
        <w:ind w:left="20" w:right="60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807 Технология продукции общественного питания.</w:t>
      </w:r>
    </w:p>
    <w:p>
      <w:pPr>
        <w:pStyle w:val="TextBody"/>
        <w:shd w:fill="auto" w:val="clear"/>
        <w:spacing w:lineRule="auto" w:line="240" w:before="0" w:after="0"/>
        <w:ind w:left="20" w:right="60" w:firstLine="83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я: технолог. </w:t>
      </w:r>
    </w:p>
    <w:p>
      <w:pPr>
        <w:pStyle w:val="TextBody"/>
        <w:shd w:fill="auto" w:val="clear"/>
        <w:spacing w:lineRule="auto" w:line="240" w:before="0" w:after="0"/>
        <w:ind w:left="20" w:right="6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: русский язык (диктант), математика (устно).</w:t>
      </w:r>
    </w:p>
    <w:p>
      <w:pPr>
        <w:pStyle w:val="TextBody"/>
        <w:shd w:fill="auto" w:val="clear"/>
        <w:spacing w:lineRule="auto" w:line="240" w:before="0" w:after="0"/>
        <w:ind w:left="20" w:right="6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631 Техническое обслуживание и ремонт автомобильного транспорта. </w:t>
      </w:r>
    </w:p>
    <w:p>
      <w:pPr>
        <w:pStyle w:val="TextBody"/>
        <w:shd w:fill="auto" w:val="clear"/>
        <w:spacing w:lineRule="auto" w:line="240" w:before="0" w:after="0"/>
        <w:ind w:left="20" w:right="6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техник. </w:t>
      </w:r>
    </w:p>
    <w:p>
      <w:pPr>
        <w:pStyle w:val="TextBody"/>
        <w:shd w:fill="auto" w:val="clear"/>
        <w:spacing w:lineRule="auto" w:line="240" w:before="0" w:after="0"/>
        <w:ind w:left="20" w:right="6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: русский язык (диктант), математика (устно).</w:t>
      </w:r>
    </w:p>
    <w:p>
      <w:pPr>
        <w:pStyle w:val="TextBody"/>
        <w:shd w:fill="auto" w:val="clear"/>
        <w:spacing w:lineRule="auto" w:line="240" w:before="0" w:after="0"/>
        <w:ind w:left="20" w:right="6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851" w:right="60" w:hanging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0839 Монтаж и эксплуатация внутренних сантехнических устройств, кондиционирования воздуха и вентиляции. </w:t>
      </w:r>
    </w:p>
    <w:p>
      <w:pPr>
        <w:pStyle w:val="TextBody"/>
        <w:shd w:fill="auto" w:val="clear"/>
        <w:spacing w:lineRule="auto" w:line="240" w:before="0" w:after="0"/>
        <w:ind w:left="20" w:right="6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техник. </w:t>
      </w:r>
    </w:p>
    <w:p>
      <w:pPr>
        <w:pStyle w:val="TextBody"/>
        <w:shd w:fill="auto" w:val="clear"/>
        <w:spacing w:lineRule="auto" w:line="240" w:before="0" w:after="0"/>
        <w:ind w:left="20" w:right="6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: русский язык (диктант), математика (устно).</w:t>
      </w:r>
    </w:p>
    <w:p>
      <w:pPr>
        <w:pStyle w:val="TextBody"/>
        <w:shd w:fill="auto" w:val="clear"/>
        <w:spacing w:lineRule="auto" w:line="240" w:before="0" w:after="0"/>
        <w:ind w:left="20" w:right="6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993" w:right="60" w:hanging="9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0843 Монтаж, наладка и эксплуатация электрооборудования промышленных и гражданских зданий </w:t>
      </w:r>
    </w:p>
    <w:p>
      <w:pPr>
        <w:pStyle w:val="TextBody"/>
        <w:shd w:fill="auto" w:val="clear"/>
        <w:spacing w:lineRule="auto" w:line="240" w:before="0" w:after="0"/>
        <w:ind w:left="20" w:right="60" w:firstLine="9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техник. </w:t>
      </w:r>
    </w:p>
    <w:p>
      <w:pPr>
        <w:pStyle w:val="TextBody"/>
        <w:shd w:fill="auto" w:val="clear"/>
        <w:spacing w:lineRule="auto" w:line="240" w:before="0" w:after="0"/>
        <w:ind w:left="20" w:right="60" w:firstLine="9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: русский язык (диктант), математика (устно).</w:t>
      </w:r>
    </w:p>
    <w:p>
      <w:pPr>
        <w:pStyle w:val="TextBody"/>
        <w:shd w:fill="auto" w:val="clear"/>
        <w:spacing w:lineRule="auto" w:line="240" w:before="0" w:after="0"/>
        <w:ind w:left="20" w:right="60" w:firstLine="9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0701 Прикладная информатика (по отраслям). </w:t>
      </w:r>
    </w:p>
    <w:p>
      <w:pPr>
        <w:pStyle w:val="TextBody"/>
        <w:shd w:fill="auto" w:val="clear"/>
        <w:spacing w:lineRule="auto" w:line="240" w:before="0" w:after="0"/>
        <w:ind w:left="20" w:right="6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техник - программист. </w:t>
      </w:r>
    </w:p>
    <w:p>
      <w:pPr>
        <w:pStyle w:val="TextBody"/>
        <w:shd w:fill="auto" w:val="clear"/>
        <w:spacing w:lineRule="auto" w:line="240" w:before="0" w:after="0"/>
        <w:ind w:left="851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: русский язык (диктант), математика (устно), информатика (собеседование).</w:t>
      </w:r>
    </w:p>
    <w:p>
      <w:pPr>
        <w:pStyle w:val="TextBody"/>
        <w:shd w:fill="auto" w:val="clear"/>
        <w:spacing w:lineRule="auto" w:line="240" w:before="0" w:after="0"/>
        <w:ind w:left="851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993" w:right="60" w:hanging="9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114 Организация обслуживания в общественном питании. </w:t>
      </w:r>
    </w:p>
    <w:p>
      <w:pPr>
        <w:pStyle w:val="TextBody"/>
        <w:shd w:fill="auto" w:val="clear"/>
        <w:spacing w:lineRule="auto" w:line="240" w:before="0" w:after="0"/>
        <w:ind w:left="993" w:right="60" w:hanging="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менеджер. </w:t>
      </w:r>
    </w:p>
    <w:p>
      <w:pPr>
        <w:pStyle w:val="TextBody"/>
        <w:shd w:fill="auto" w:val="clear"/>
        <w:spacing w:lineRule="auto" w:line="240" w:before="0" w:after="0"/>
        <w:ind w:left="20" w:right="60" w:firstLine="9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: русский язык (диктант), математика (устно).</w:t>
      </w:r>
    </w:p>
    <w:p>
      <w:pPr>
        <w:pStyle w:val="TextBody"/>
        <w:shd w:fill="auto" w:val="clear"/>
        <w:spacing w:lineRule="auto" w:line="240" w:before="0" w:after="0"/>
        <w:ind w:left="20" w:right="60" w:firstLine="9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keepNext w:val="true"/>
        <w:keepLines/>
        <w:numPr>
          <w:ilvl w:val="0"/>
          <w:numId w:val="5"/>
        </w:numPr>
        <w:shd w:fill="auto" w:val="clear"/>
        <w:tabs>
          <w:tab w:val="clear" w:pos="709"/>
          <w:tab w:val="left" w:pos="746" w:leader="none"/>
        </w:tabs>
        <w:spacing w:lineRule="auto" w:line="24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11" w:name="bookmark9"/>
      <w:r>
        <w:rPr>
          <w:rFonts w:cs="Times New Roman" w:ascii="Times New Roman" w:hAnsi="Times New Roman"/>
          <w:sz w:val="28"/>
          <w:szCs w:val="28"/>
        </w:rPr>
        <w:t xml:space="preserve">Заочная форма обучения (на бюджетной основе) на базе НПО </w:t>
      </w:r>
      <w:bookmarkEnd w:id="11"/>
    </w:p>
    <w:p>
      <w:pPr>
        <w:pStyle w:val="TextBody"/>
        <w:shd w:fill="auto" w:val="clear"/>
        <w:spacing w:lineRule="auto" w:line="240" w:before="0" w:after="0"/>
        <w:ind w:left="20" w:righ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единого государственного экзамена по дисциплинам: русский язык и математика</w:t>
      </w:r>
    </w:p>
    <w:p>
      <w:pPr>
        <w:pStyle w:val="TextBody"/>
        <w:shd w:fill="auto" w:val="clear"/>
        <w:spacing w:lineRule="auto" w:line="240" w:before="0" w:after="0"/>
        <w:ind w:left="993" w:right="60"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0807 Технология продукции общественного питания. </w:t>
      </w:r>
    </w:p>
    <w:p>
      <w:pPr>
        <w:pStyle w:val="TextBody"/>
        <w:shd w:fill="auto" w:val="clear"/>
        <w:spacing w:lineRule="auto" w:line="240" w:before="0" w:after="0"/>
        <w:ind w:left="993" w:right="60" w:hanging="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технолог. </w:t>
      </w:r>
    </w:p>
    <w:p>
      <w:pPr>
        <w:pStyle w:val="TextBody"/>
        <w:shd w:fill="auto" w:val="clear"/>
        <w:spacing w:lineRule="auto" w:line="240" w:before="0" w:after="0"/>
        <w:ind w:left="993" w:right="60" w:hanging="9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0701 Прикладная информатика (по отраслям). </w:t>
      </w:r>
    </w:p>
    <w:p>
      <w:pPr>
        <w:pStyle w:val="TextBody"/>
        <w:shd w:fill="auto" w:val="clear"/>
        <w:spacing w:lineRule="auto" w:line="240" w:before="0" w:after="0"/>
        <w:ind w:left="993" w:right="60" w:hanging="8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техник - программист. </w:t>
      </w:r>
    </w:p>
    <w:p>
      <w:pPr>
        <w:pStyle w:val="TextBody"/>
        <w:shd w:fill="auto" w:val="clear"/>
        <w:spacing w:lineRule="auto" w:line="240" w:before="0" w:after="0"/>
        <w:ind w:left="993" w:right="60" w:hanging="8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: информатика (собеседование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847" w:leader="none"/>
        </w:tabs>
        <w:spacing w:lineRule="auto" w:line="240" w:before="0" w:after="0"/>
        <w:ind w:left="420" w:right="60" w:hanging="0"/>
        <w:jc w:val="left"/>
        <w:rPr>
          <w:rStyle w:val="11"/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Заочная форма обучения (на договорной основе) на базе 11 классов </w:t>
      </w:r>
    </w:p>
    <w:p>
      <w:pPr>
        <w:pStyle w:val="TextBody"/>
        <w:shd w:fill="auto" w:val="clear"/>
        <w:tabs>
          <w:tab w:val="clear" w:pos="709"/>
          <w:tab w:val="left" w:pos="847" w:leader="none"/>
        </w:tabs>
        <w:spacing w:lineRule="auto" w:line="240" w:before="0" w:after="0"/>
        <w:ind w:left="420" w:right="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единого государственного экзамена по дисциплинам: русский язык и математика</w:t>
      </w:r>
    </w:p>
    <w:p>
      <w:pPr>
        <w:pStyle w:val="TextBody"/>
        <w:shd w:fill="auto" w:val="clear"/>
        <w:tabs>
          <w:tab w:val="clear" w:pos="709"/>
          <w:tab w:val="left" w:pos="8569" w:leader="none"/>
        </w:tabs>
        <w:spacing w:lineRule="auto" w:line="240" w:before="0" w:after="0"/>
        <w:ind w:left="993" w:right="60" w:hanging="9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839 Монтаж и эксплуатация внутренних сантехнических устройств, кондиционирования воздуха и вентиляции. Квалификация: техник.</w:t>
        <w:tab/>
      </w:r>
    </w:p>
    <w:p>
      <w:pPr>
        <w:pStyle w:val="TextBody"/>
        <w:shd w:fill="auto" w:val="clear"/>
        <w:tabs>
          <w:tab w:val="clear" w:pos="709"/>
          <w:tab w:val="left" w:pos="8569" w:leader="none"/>
        </w:tabs>
        <w:spacing w:lineRule="auto" w:line="240" w:before="0" w:after="0"/>
        <w:ind w:left="993" w:right="60" w:hanging="9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0843 Монтаж, наладка и эксплуатация электрооборудования промышленных и гражданских зданий Квалификация: техник.</w:t>
      </w:r>
    </w:p>
    <w:p>
      <w:pPr>
        <w:pStyle w:val="TextBody"/>
        <w:shd w:fill="auto" w:val="clear"/>
        <w:spacing w:lineRule="auto" w:line="240" w:before="0" w:after="0"/>
        <w:ind w:left="993" w:right="60" w:hanging="97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114 Организация обслуживания в общественном питании. </w:t>
      </w:r>
    </w:p>
    <w:p>
      <w:pPr>
        <w:pStyle w:val="TextBody"/>
        <w:shd w:fill="auto" w:val="clear"/>
        <w:spacing w:lineRule="auto" w:line="240" w:before="0" w:after="0"/>
        <w:ind w:left="993" w:right="60" w:hanging="8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– менеджер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0631 Техническое обслуживание и ремонт автомобильного транспорта. </w:t>
      </w:r>
    </w:p>
    <w:p>
      <w:pPr>
        <w:pStyle w:val="TextBody"/>
        <w:shd w:fill="auto" w:val="clear"/>
        <w:spacing w:lineRule="auto" w:line="240" w:before="0" w:after="0"/>
        <w:ind w:left="20" w:right="60" w:firstLine="8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я: техник. </w:t>
      </w:r>
    </w:p>
    <w:p>
      <w:pPr>
        <w:pStyle w:val="33"/>
        <w:shd w:fill="auto" w:val="clear"/>
        <w:spacing w:lineRule="auto" w:line="240"/>
        <w:ind w:lef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Специальности начального профессионального образования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9"/>
          <w:tab w:val="left" w:pos="746" w:leader="none"/>
        </w:tabs>
        <w:spacing w:lineRule="auto" w:line="240"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основного общего образования (9 классов) </w:t>
      </w:r>
    </w:p>
    <w:p>
      <w:pPr>
        <w:pStyle w:val="51"/>
        <w:shd w:fill="auto" w:val="clear"/>
        <w:tabs>
          <w:tab w:val="clear" w:pos="709"/>
          <w:tab w:val="left" w:pos="746" w:leader="none"/>
        </w:tabs>
        <w:spacing w:lineRule="auto" w:line="240" w:before="0" w:after="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12pt"/>
          <w:rFonts w:cs="Times New Roman" w:ascii="Times New Roman" w:hAnsi="Times New Roman"/>
          <w:b/>
          <w:bCs w:val="false"/>
          <w:iCs w:val="false"/>
          <w:sz w:val="28"/>
          <w:szCs w:val="28"/>
        </w:rPr>
        <w:t>260807.01 Повар, кондитер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нт-аналитик</w:t>
      </w:r>
    </w:p>
    <w:p>
      <w:pPr>
        <w:pStyle w:val="TextBody"/>
        <w:shd w:fill="auto" w:val="clear"/>
        <w:tabs>
          <w:tab w:val="clear" w:pos="709"/>
          <w:tab w:val="left" w:pos="1307" w:leader="none"/>
          <w:tab w:val="left" w:pos="9593" w:leader="none"/>
        </w:tabs>
        <w:spacing w:lineRule="auto" w:line="240" w:before="0" w:after="0"/>
        <w:ind w:left="40" w:right="-13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0802.13 Мастер жилищно-коммунального хозяйства </w:t>
      </w:r>
    </w:p>
    <w:p>
      <w:pPr>
        <w:pStyle w:val="TextBody"/>
        <w:shd w:fill="auto" w:val="clear"/>
        <w:tabs>
          <w:tab w:val="clear" w:pos="709"/>
          <w:tab w:val="left" w:pos="1307" w:leader="none"/>
          <w:tab w:val="left" w:pos="9593" w:leader="none"/>
        </w:tabs>
        <w:spacing w:lineRule="auto" w:line="240" w:before="0" w:after="0"/>
        <w:ind w:left="40" w:right="-13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0629.07 Машинист крана (крановщик) (водитель категории «С»)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9"/>
          <w:tab w:val="left" w:pos="1307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о обработке цифровой информации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9"/>
          <w:tab w:val="left" w:pos="1298" w:leader="none"/>
        </w:tabs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9"/>
          <w:tab w:val="left" w:pos="731" w:leader="none"/>
        </w:tabs>
        <w:spacing w:lineRule="auto" w:line="240" w:before="0" w:after="0"/>
        <w:ind w:left="40" w:righ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среднего (полного) общего образования (11 классов) </w:t>
      </w:r>
      <w:r>
        <w:rPr>
          <w:rStyle w:val="512pt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50709.02 Сварщик (электросварочные и газосварочные работы)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240" w:leader="none"/>
        </w:tabs>
        <w:spacing w:lineRule="auto" w:line="240"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ступительных испытаний для одной группы составляет не более 10 дне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120" w:leader="none"/>
        </w:tabs>
        <w:spacing w:lineRule="auto" w:line="240"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день может проводиться только одно вступительное испытание для данной группы: интервал между вступительными испытаниями должен составлять не менее 2 дне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ым вступительным испытанием для абитуриентов проводится консультация, обеспечивающая ознакомление абитуриентов с технологией проведения вступительного испытани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168" w:leader="none"/>
        </w:tabs>
        <w:spacing w:lineRule="auto" w:line="240"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вступительных испытаний и консультаций утверждается председателем приемной комиссии и доводится до сведения абитуриентов не позднее, чем за 10 дней до начала вступительных испытани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010" w:leader="none"/>
        </w:tabs>
        <w:spacing w:lineRule="auto" w:line="240" w:before="0" w:after="0"/>
        <w:ind w:left="540" w:right="24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е испытания для поступающих на СПО: Русский язык - диктант.</w:t>
      </w:r>
    </w:p>
    <w:p>
      <w:pPr>
        <w:pStyle w:val="TextBody"/>
        <w:shd w:fill="auto" w:val="clear"/>
        <w:spacing w:lineRule="auto" w:line="240" w:before="0" w:after="0"/>
        <w:ind w:lef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- в традиционной форме (устно)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259" w:leader="none"/>
        </w:tabs>
        <w:spacing w:lineRule="auto" w:line="240"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лист выдается поступающему в день проведения первого вступительного испытания и является пропуском на вступительные испытания. По окончании вступительных испытаний экзаменационный лист возвращается ответственному секретарю приемной комиссии и в дальнейшем хранится в личном дел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110" w:leader="none"/>
        </w:tabs>
        <w:spacing w:lineRule="auto" w:line="240"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вопросов и заданий экзаменационного материала должна быть четкой, краткой, понятной, исключающей двойное толковани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left="40" w:right="40" w:firstLine="500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е материалы хранятся в сейфе у ответственного секретаря приемной комиссии и выдаются экзаменаторам за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 xml:space="preserve"> минут до начала вступительных испытани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135" w:leader="none"/>
        </w:tabs>
        <w:spacing w:lineRule="auto" w:line="240" w:before="0" w:after="0"/>
        <w:ind w:lef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работы на руки не выдаютс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331" w:leader="none"/>
        </w:tabs>
        <w:spacing w:lineRule="auto" w:line="240" w:before="0" w:after="0"/>
        <w:ind w:left="40" w:right="40" w:firstLine="500"/>
        <w:rPr/>
      </w:pPr>
      <w:r>
        <w:rPr>
          <w:rFonts w:cs="Times New Roman" w:ascii="Times New Roman" w:hAnsi="Times New Roman"/>
          <w:sz w:val="28"/>
          <w:szCs w:val="28"/>
        </w:rPr>
        <w:t>Вступительные испытания начинаются согласно расписанию, утвержденному директором Техникума. Расписание вывешивается за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 xml:space="preserve"> дней до начала испытаний, фамилии экзаменаторов не указываютс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1379" w:leader="none"/>
        </w:tabs>
        <w:spacing w:lineRule="auto" w:line="240"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упительных испытаниях обеспечивается спокойная и доброжелательная обстановка, предоставляется возможность поступающим наиболее полно проявить уровень своих знаний и умений. Техникум обеспечивает объективность оценки способностей и склонностей поступающих.</w:t>
      </w:r>
    </w:p>
    <w:p>
      <w:pPr>
        <w:pStyle w:val="TextBody"/>
        <w:shd w:fill="auto" w:val="clear"/>
        <w:spacing w:lineRule="auto" w:line="240" w:before="0" w:after="0"/>
        <w:ind w:left="40" w:right="40" w:firstLine="500"/>
        <w:rPr/>
      </w:pPr>
      <w:r>
        <w:rPr>
          <w:rStyle w:val="13"/>
          <w:rFonts w:cs="Times New Roman" w:ascii="Times New Roman" w:hAnsi="Times New Roman"/>
          <w:b/>
          <w:sz w:val="28"/>
          <w:szCs w:val="28"/>
        </w:rPr>
        <w:t>5.16.</w:t>
      </w:r>
      <w:r>
        <w:rPr>
          <w:rFonts w:cs="Times New Roman" w:ascii="Times New Roman" w:hAnsi="Times New Roman"/>
          <w:sz w:val="28"/>
          <w:szCs w:val="28"/>
        </w:rPr>
        <w:t xml:space="preserve"> Опрос абитуриентов на устных вступительных испытаниях и проверка письменных работ проводится экзаменаторами, назначаемыми из числа членов предметной экзаменационной комисси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9"/>
          <w:tab w:val="left" w:pos="1583" w:leader="none"/>
        </w:tabs>
        <w:spacing w:lineRule="auto" w:line="240" w:before="0" w:after="0"/>
        <w:ind w:left="3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устное испытание объявляется сразу после завершения опроса абитуриента. Общие результаты устного испытания объявляются в день его проведения или на следующий день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9"/>
          <w:tab w:val="left" w:pos="1694" w:leader="none"/>
        </w:tabs>
        <w:spacing w:lineRule="auto" w:line="240" w:before="0" w:after="0"/>
        <w:ind w:left="3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исьменной работы абитуриентам выдаются титульные листы с листами - вкладышами. После вступительного испытания все письменные работы передаются ответственному секретарю приемной комиссии. При проверке письменных работ экзаменатору не должно быть известно, кто автор работы. Для этого перед проверкой работы кодируют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9"/>
          <w:tab w:val="left" w:pos="1540" w:leader="none"/>
        </w:tabs>
        <w:spacing w:lineRule="auto" w:line="240" w:before="0" w:after="0"/>
        <w:ind w:left="3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 дополнительно проверяет письменные работы, оцененные экзаменаторами на «неудовлетворительно» и высший балл, а также 5% остальных работ. Результаты письменного вступительного испытания объявляются в день его проведения или на следующий день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9"/>
          <w:tab w:val="left" w:pos="1540" w:leader="none"/>
        </w:tabs>
        <w:spacing w:lineRule="auto" w:line="240" w:before="0" w:after="0"/>
        <w:ind w:left="3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поздавшие на вступительные испытания, допускаются к сдаче только с разрешения ответственного секретаря или его заместителя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9"/>
          <w:tab w:val="left" w:pos="1485" w:leader="none"/>
        </w:tabs>
        <w:spacing w:lineRule="auto" w:line="240" w:before="0" w:after="0"/>
        <w:ind w:left="0"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 сдача вступительного испытания не допускается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9"/>
          <w:tab w:val="left" w:pos="1564" w:leader="none"/>
        </w:tabs>
        <w:spacing w:lineRule="auto" w:line="240" w:before="0" w:after="0"/>
        <w:ind w:left="3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ившиеся на вступительные испытания по уважительной причине, допускаются к сдаче в параллельных группах или индивидуально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9"/>
          <w:tab w:val="left" w:pos="1511" w:leader="none"/>
        </w:tabs>
        <w:spacing w:lineRule="auto" w:line="240" w:before="0" w:after="0"/>
        <w:ind w:left="3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ы, нарушившие требования самостоятельности выполнения экзаменационной работы, а также не явившиеся на вступительные испытания без уважительных причин, получившие неудовлетворительную оценку, или забравшие документы в период проведения вступительных испытаний, выбывают из конкурса и не зачисляются в Техникум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9"/>
          <w:tab w:val="left" w:pos="1444" w:leader="none"/>
        </w:tabs>
        <w:spacing w:lineRule="auto" w:line="240" w:before="0" w:after="0"/>
        <w:ind w:left="3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ы, забравшие документы по собственному желанию после окончания вступительных испытаний до подведения итогов конкурса не участвуют в конкурсе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9"/>
          <w:tab w:val="left" w:pos="1665" w:leader="none"/>
        </w:tabs>
        <w:spacing w:lineRule="auto" w:line="240" w:before="0" w:after="0"/>
        <w:ind w:left="3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 сдача вступительного испытания при получении неудовлетворительной оценки или с целью улучшения оценки не допускается. Отрицательный результат каждого испытания сообщается на следующий день после проведения испытания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9"/>
          <w:tab w:val="left" w:pos="1516" w:leader="none"/>
        </w:tabs>
        <w:spacing w:lineRule="auto" w:line="240" w:before="0" w:after="0"/>
        <w:ind w:left="3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экзамене лиц, не являющихся членами приемной экзаменационной комиссии, без разрешения директора техникума или его заместителя по учебной работе, не допускается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9"/>
          <w:tab w:val="left" w:pos="1713" w:leader="none"/>
        </w:tabs>
        <w:spacing w:lineRule="auto" w:line="240" w:before="0" w:after="0"/>
        <w:ind w:left="3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оступающие на базе среднего (полного) общего образования для обучения по основным профессиональным образовательным программам СПО, предоставляют Свидетельство о результатах ЕГЭ по русскому языку и математике. Результаты единого государственного экзамена, признаваемые как результаты вступительных испытаний, по русскому языку и математике, не должны быть ниже устанавливаемого Федеральной службой по надзору в сфере образования и науки минимального количества баллов по результатам единого государственного экзамена по русскому языку и математике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9"/>
          <w:tab w:val="left" w:pos="1574" w:leader="none"/>
        </w:tabs>
        <w:spacing w:lineRule="auto" w:line="240"/>
        <w:ind w:left="34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сдавших вступительные испытания, но не прошедших по конкурсу, могут быть сформированы учебные группы на договорной основе с полным возмещением затрат на обучение.</w:t>
      </w:r>
      <w:r>
        <w:br w:type="page"/>
      </w:r>
    </w:p>
    <w:p>
      <w:pPr>
        <w:pStyle w:val="33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bookmark10"/>
      <w:r>
        <w:rPr>
          <w:rFonts w:cs="Times New Roman" w:ascii="Times New Roman" w:hAnsi="Times New Roman"/>
          <w:sz w:val="28"/>
          <w:szCs w:val="28"/>
        </w:rPr>
        <w:t>VI. Зачисление</w:t>
      </w:r>
      <w:bookmarkEnd w:id="12"/>
    </w:p>
    <w:p>
      <w:pPr>
        <w:pStyle w:val="33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9"/>
          <w:tab w:val="left" w:pos="1355" w:leader="none"/>
        </w:tabs>
        <w:spacing w:lineRule="auto" w:line="240" w:before="0" w:after="0"/>
        <w:ind w:left="0"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Техникум на места, финансируемые из средств областного бюджета, проводится на конкурсной основе после завершения вступительных испытаний и дополнительных вступительных испытаний профессиональной направленности на основании баллов, набранных поступающими на всех вступительных испытаниях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9"/>
          <w:tab w:val="left" w:pos="1355" w:leader="none"/>
        </w:tabs>
        <w:spacing w:lineRule="auto" w:line="240" w:before="0" w:after="0"/>
        <w:ind w:left="0"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числения включает в себя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9"/>
          <w:tab w:val="left" w:pos="932" w:leader="none"/>
        </w:tabs>
        <w:spacing w:lineRule="auto" w:line="240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, составление списка прошедших конкурс и списка резерва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9"/>
          <w:tab w:val="left" w:pos="1086" w:leader="none"/>
        </w:tabs>
        <w:spacing w:lineRule="auto" w:line="240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оповещение поступающих, прошедших конкурс, и поступающих, включенных в список резерва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9"/>
          <w:tab w:val="left" w:pos="889" w:leader="none"/>
        </w:tabs>
        <w:spacing w:lineRule="auto" w:line="240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одтверждений (подлинников документов) поступающих, прошедших конкурс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9"/>
          <w:tab w:val="left" w:pos="834" w:leader="none"/>
        </w:tabs>
        <w:spacing w:lineRule="auto" w:line="240" w:before="0" w:after="0"/>
        <w:ind w:lef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о зачислени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9"/>
          <w:tab w:val="left" w:pos="1114" w:leader="none"/>
        </w:tabs>
        <w:spacing w:lineRule="auto" w:line="240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должно быть завершено не позднее, чем за 5 дней до начала учебного год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, представляющий копию документа об образовании, обязан представить оригиналы необходимых документов, для подтверждения своего согласия обучаться в политехникуме, в течение 3-х дней после окончания вступительных испытаний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9"/>
          <w:tab w:val="left" w:pos="1254" w:leader="none"/>
        </w:tabs>
        <w:spacing w:lineRule="auto" w:line="240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лиц, не представивших в срок подлинники вышеназванных документов, приемной комиссией не рассматриваются. Лица, не представившие подлинник документа государственного образца об образовании, в конкурсе на бюджетное обучение не участвуют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9"/>
          <w:tab w:val="left" w:pos="1230" w:leader="none"/>
        </w:tabs>
        <w:spacing w:lineRule="auto" w:line="240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й, не прошедший по конкурсу, может принимать участие в конкурсе по другим специальностям при условии переоформления заявления в приемной комиссии и наличия мест на данной специальност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гарантируют соблюдение прав граждан в области образования и обеспечивают зачисление наиболее способных и подготовленных к освоению образовательной программы соответствующего уровн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9"/>
          <w:tab w:val="left" w:pos="1206" w:leader="none"/>
        </w:tabs>
        <w:spacing w:lineRule="auto" w:line="240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ряда поступающих, прошедших конкурс, от зачисления в техникум либо отсутствия своевременного подтверждения ими согласия (не представления в сроки, установленные Правилами приема, подлинников документов) зачисление осуществляется из числа поступающих, включенных в список резерв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9"/>
          <w:tab w:val="left" w:pos="1268" w:leader="none"/>
        </w:tabs>
        <w:spacing w:lineRule="auto" w:line="240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16 Закона РФ «Об образовании» вне конкурса при условии успешного прохождения вступительных испытаний в Техникум принимаются:</w:t>
      </w:r>
    </w:p>
    <w:p>
      <w:pPr>
        <w:pStyle w:val="TextBody"/>
        <w:shd w:fill="auto" w:val="clear"/>
        <w:spacing w:lineRule="auto" w:line="240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-сироты и дети, оставшиеся без попечения родителей, а также лица в возрасте до 23 лет из числа детей-сирот и детей, оставшихся без попечения родителей;</w:t>
      </w:r>
    </w:p>
    <w:p>
      <w:pPr>
        <w:pStyle w:val="TextBody"/>
        <w:shd w:fill="auto" w:val="clear"/>
        <w:spacing w:lineRule="auto" w:line="240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-инвалиды и инвалиды 1-2 групп, которым согласно заключению Федерального учреждения медико-социальной экспертизы не противопоказано обучение в данном учреждении,</w:t>
      </w:r>
    </w:p>
    <w:p>
      <w:pPr>
        <w:pStyle w:val="TextBody"/>
        <w:shd w:fill="auto" w:val="clear"/>
        <w:spacing w:lineRule="auto" w:line="240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е в возрасте до 20 лет, имеющие только одного родителя - инвалида 1 группа, если среднедушевой доход семьи ниже величины прожиточного минимума, установленного в Саратовской области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ов внутренних дел и военнослужащие внутренних войск МВД России, ставшие инвалидами при исполнении служебных обязанностей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9"/>
          <w:tab w:val="left" w:pos="961" w:leader="none"/>
        </w:tabs>
        <w:spacing w:lineRule="auto" w:line="240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е, проходящие военную службу по контракту (за исключением офицеров), непрерывная продолжительность военной службы по контракту которых составляет не менее 3-х лет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9"/>
          <w:tab w:val="left" w:pos="829" w:leader="none"/>
        </w:tabs>
        <w:spacing w:lineRule="auto" w:line="240" w:before="0" w:after="0"/>
        <w:ind w:lef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других категорий, предусмотренных законодательством РФ.</w:t>
      </w:r>
    </w:p>
    <w:p>
      <w:pPr>
        <w:pStyle w:val="TextBody"/>
        <w:shd w:fill="auto" w:val="clear"/>
        <w:spacing w:lineRule="auto" w:line="240" w:before="0" w:after="0"/>
        <w:ind w:left="12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реди них конкурса проводится конкурс аттестатов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9"/>
          <w:tab w:val="left" w:pos="1340" w:leader="none"/>
        </w:tabs>
        <w:spacing w:lineRule="auto" w:line="240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конкурсных баллов преимущественное право при зачислении имеют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9"/>
          <w:tab w:val="left" w:pos="841" w:leader="none"/>
        </w:tabs>
        <w:spacing w:lineRule="auto" w:line="240" w:before="0" w:after="0"/>
        <w:ind w:left="20" w:right="4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школ и районов, подвергшихся радиационному заражению в результате Чернобыльской аварии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9"/>
          <w:tab w:val="left" w:pos="850" w:leader="none"/>
        </w:tabs>
        <w:spacing w:lineRule="auto" w:line="240"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мерших (погибших) Героев СССР и России и полных кавалеров ордена Славы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9"/>
          <w:tab w:val="left" w:pos="846" w:leader="none"/>
        </w:tabs>
        <w:spacing w:lineRule="auto" w:line="240"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еннослужащих, погибших при исполнении ими обязанностей военной службы или умерших вследствие военной травмы либо заболеваний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9"/>
          <w:tab w:val="left" w:pos="822" w:leader="none"/>
        </w:tabs>
        <w:spacing w:lineRule="auto" w:line="240"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9"/>
          <w:tab w:val="left" w:pos="794" w:leader="none"/>
        </w:tabs>
        <w:spacing w:lineRule="auto" w:line="240" w:before="0" w:after="0"/>
        <w:ind w:lef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уволенные с военной службы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9"/>
          <w:tab w:val="left" w:pos="794" w:leader="none"/>
        </w:tabs>
        <w:spacing w:lineRule="auto" w:line="240" w:before="0" w:after="0"/>
        <w:ind w:lef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более высокий средний балл в документе об образовании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9"/>
          <w:tab w:val="left" w:pos="794" w:leader="none"/>
        </w:tabs>
        <w:spacing w:lineRule="auto" w:line="240" w:before="0" w:after="0"/>
        <w:ind w:lef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олимпиад, конкурсов, фестивалей;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9"/>
          <w:tab w:val="left" w:pos="789" w:leader="none"/>
        </w:tabs>
        <w:spacing w:lineRule="auto" w:line="240" w:before="0" w:after="0"/>
        <w:ind w:lef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ившие подготовительные курсы при техникуме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9"/>
          <w:tab w:val="left" w:pos="1422" w:leader="none"/>
        </w:tabs>
        <w:spacing w:lineRule="auto" w:line="240"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торой специальности на базе начального и среднего профессионального образования осуществляется только на условиях полного возмещения затрат на обучение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9"/>
          <w:tab w:val="left" w:pos="1460" w:leader="none"/>
        </w:tabs>
        <w:spacing w:lineRule="auto" w:line="240"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емной комиссии о зачислении в состав студентов оформляется протоколом, в котором указываются основания зачисления: вне конкурса, по конкурсу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9"/>
          <w:tab w:val="left" w:pos="1436" w:leader="none"/>
        </w:tabs>
        <w:spacing w:lineRule="auto" w:line="240"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приемной комиссии по истечении сроков предоставления оригиналов документов государственного образца об образовании и свидетельств о результатах сдачи ЕГЭ директор издает приказ о зачислении в состав студентов с пофамильным перечнем указанных лиц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9"/>
          <w:tab w:val="left" w:pos="1378" w:leader="none"/>
        </w:tabs>
        <w:spacing w:lineRule="auto" w:line="240"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директора о зачислении в состав студентов с пофамильным перечнем указанных лиц размещается на информационном стенде приемной комиссии и на официальном сайте Техникум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9"/>
          <w:tab w:val="left" w:pos="1378" w:leader="none"/>
        </w:tabs>
        <w:spacing w:lineRule="auto" w:line="240"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участия в конкурсе и (или) зачисления поданные для поступления документы (в том числе оригинал документа об образовании) возвращаются поступающему по получению письменного заявления в течение следующего рабочего дн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9"/>
          <w:tab w:val="left" w:pos="1359" w:leader="none"/>
        </w:tabs>
        <w:spacing w:lineRule="auto" w:line="24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ступающие на места с оплатой за обучение по договорам с юридическими (или) физическими лицами, должны произвести оплату на лицевой счет Техникума после зачисления в течение 15 дней.</w:t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bookmark11"/>
      <w:r>
        <w:rPr>
          <w:rFonts w:cs="Times New Roman" w:ascii="Times New Roman" w:hAnsi="Times New Roman"/>
          <w:sz w:val="28"/>
          <w:szCs w:val="28"/>
        </w:rPr>
        <w:t>VII. Прием и рассмотрение апелляций</w:t>
      </w:r>
    </w:p>
    <w:p>
      <w:pPr>
        <w:pStyle w:val="15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bookmark11"/>
      <w:r>
        <w:rPr>
          <w:rFonts w:cs="Times New Roman" w:ascii="Times New Roman" w:hAnsi="Times New Roman"/>
          <w:sz w:val="28"/>
          <w:szCs w:val="28"/>
        </w:rPr>
        <w:t>по результатам вступительных</w:t>
      </w:r>
      <w:bookmarkStart w:id="15" w:name="bookmark12"/>
      <w:bookmarkEnd w:id="14"/>
      <w:r>
        <w:rPr>
          <w:rFonts w:cs="Times New Roman" w:ascii="Times New Roman" w:hAnsi="Times New Roman"/>
          <w:sz w:val="28"/>
          <w:szCs w:val="28"/>
        </w:rPr>
        <w:t xml:space="preserve"> испытаний</w:t>
      </w:r>
      <w:bookmarkEnd w:id="15"/>
    </w:p>
    <w:p>
      <w:pPr>
        <w:pStyle w:val="15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9"/>
          <w:tab w:val="left" w:pos="1249" w:leader="none"/>
        </w:tabs>
        <w:spacing w:lineRule="auto" w:line="240"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ей является аргументированное письменное заявление абитуриента о нарушении процедуры проведения вступительного испытания, приведшем к снижению оценки. По результатам вступительного испытания поступающий имеет право подать письменное апелляционное заявление по процедуре тестирования по русскому языку, математике (для поступающих, сдающих вступительные испытания в техникум) при результате «не зачтено»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9"/>
          <w:tab w:val="left" w:pos="1258" w:leader="none"/>
        </w:tabs>
        <w:spacing w:lineRule="auto" w:line="240"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и по результатам единого государственного экзамена подаются в установленном законодательством порядке в местный орган управления образованием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ешения конфликтных ситуаций, возникших при проведении вступительных испытаний, приказом директора техникума создается апелляционная комиссия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9"/>
          <w:tab w:val="left" w:pos="1225" w:leader="none"/>
        </w:tabs>
        <w:spacing w:lineRule="auto" w:line="240"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пелляции не является переэкзаменовкой, в ходе рассмотрения апелляции проверяется только правильность оценки результата сдачи вступительного испытания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9"/>
          <w:tab w:val="left" w:pos="1239" w:leader="none"/>
        </w:tabs>
        <w:spacing w:lineRule="auto" w:line="240" w:before="0" w:after="0"/>
        <w:ind w:left="20" w:right="20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б апелляции осуществляется только в день объявления результатов вступительного испытания. Прием апелляционных заявлений ведется ответственным секретарем приемной комиссии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9"/>
          <w:tab w:val="left" w:pos="1162" w:leader="none"/>
        </w:tabs>
        <w:spacing w:lineRule="auto" w:line="240" w:before="0" w:after="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онные заявления принимаются только от абитуриентов по личному заявлению. При подаче апелляции и при получении разъяснений по ней поступающий должен иметь документ, удостоверяющий его личность. С несовершеннолетним поступающим (до 18 лет) имеет право присутствовать один из его родителей (законных представителей)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9"/>
          <w:tab w:val="left" w:pos="1167" w:leader="none"/>
        </w:tabs>
        <w:spacing w:lineRule="auto" w:line="240" w:before="0" w:after="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по апелляционным заявлениям осуществляются в день их подачи или на следующий день. Абитуриенту сообщается время и место рассмотрения апелляции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9"/>
          <w:tab w:val="left" w:pos="1244" w:leader="none"/>
        </w:tabs>
        <w:spacing w:lineRule="auto" w:line="240" w:before="0" w:after="0"/>
        <w:ind w:left="20" w:right="20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ссмотрения апелляции выносится решение апелляционной комиссии, оформленное протоколом. Решение доводится до сведения поступающего и этот факт удостоверяется его подписью. Выписка из протокола хранится в личном деле поступающего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9"/>
          <w:tab w:val="left" w:pos="1369" w:leader="none"/>
        </w:tabs>
        <w:spacing w:lineRule="auto" w:line="240" w:before="0" w:after="0"/>
        <w:ind w:left="23" w:right="23"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изменения оценки в соответствии с протоколом апелляционной комиссии вносятся изменения оценки в экзаменационную работу поступающего и экзаменационную ведомость.</w:t>
      </w:r>
    </w:p>
    <w:p>
      <w:pPr>
        <w:pStyle w:val="33"/>
        <w:shd w:fill="auto" w:val="clear"/>
        <w:spacing w:lineRule="auto" w:line="240"/>
        <w:ind w:left="23" w:right="23"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3" w:right="23" w:firstLine="6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комиссия может вносить дополнения и изменения в настоящие Правила приема, вызванные изменениями законодательства в сфере образования, а также сложившимся конкурсом по отдельным специальност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67" w:right="706" w:gutter="0" w:header="0" w:top="993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Arial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Arial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Arial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/>
        <w:w w:val="100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Arial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Arial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2407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2407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2407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2407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2407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2407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2407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2407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24070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2"/>
      <w:numFmt w:val="decimal"/>
      <w:lvlText w:val="230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230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230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230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230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230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230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230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230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1001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1001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001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001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001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001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001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001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001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7"/>
      <w:numFmt w:val="decimal"/>
      <w:lvlText w:val="5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Arial"/>
        <w:color w:val="000000"/>
      </w:rPr>
    </w:lvl>
    <w:lvl w:ilvl="1">
      <w:start w:val="1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Arial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Arial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Style15">
    <w:name w:val="Основной текст + Полужирный"/>
    <w:basedOn w:val="Style14"/>
    <w:qFormat/>
    <w:rPr/>
  </w:style>
  <w:style w:type="character" w:styleId="4">
    <w:name w:val="Основной текст + Полужирный4"/>
    <w:basedOn w:val="Style14"/>
    <w:qFormat/>
    <w:rPr/>
  </w:style>
  <w:style w:type="character" w:styleId="3">
    <w:name w:val="Основной текст (3)_"/>
    <w:basedOn w:val="Style14"/>
    <w:qFormat/>
    <w:rPr>
      <w:rFonts w:ascii="Arial" w:hAnsi="Arial" w:cs="Arial"/>
      <w:b/>
      <w:bCs/>
      <w:sz w:val="24"/>
      <w:szCs w:val="24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character" w:styleId="32">
    <w:name w:val="Основной текст + Полужирный3"/>
    <w:basedOn w:val="Style14"/>
    <w:qFormat/>
    <w:rPr/>
  </w:style>
  <w:style w:type="character" w:styleId="2">
    <w:name w:val="Основной текст + Полужирный2"/>
    <w:basedOn w:val="Style14"/>
    <w:qFormat/>
    <w:rPr/>
  </w:style>
  <w:style w:type="character" w:styleId="311">
    <w:name w:val="Основной текст (3) + Не полужирный1"/>
    <w:basedOn w:val="3"/>
    <w:qFormat/>
    <w:rPr/>
  </w:style>
  <w:style w:type="character" w:styleId="12">
    <w:name w:val="Заголовок №1 (2)_"/>
    <w:basedOn w:val="Style14"/>
    <w:qFormat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11">
    <w:name w:val="Основной текст + 11"/>
    <w:basedOn w:val="Style14"/>
    <w:qFormat/>
    <w:rPr/>
  </w:style>
  <w:style w:type="character" w:styleId="5">
    <w:name w:val="Основной текст (5)_"/>
    <w:basedOn w:val="Style14"/>
    <w:qFormat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512pt">
    <w:name w:val="Основной текст (5) + 12 pt"/>
    <w:basedOn w:val="5"/>
    <w:qFormat/>
    <w:rPr>
      <w:sz w:val="24"/>
      <w:szCs w:val="24"/>
    </w:rPr>
  </w:style>
  <w:style w:type="character" w:styleId="13">
    <w:name w:val="Основной текст + Полужирный1"/>
    <w:basedOn w:val="Style14"/>
    <w:qFormat/>
    <w:rPr/>
  </w:style>
  <w:style w:type="character" w:styleId="14">
    <w:name w:val=" Знак Знак1"/>
    <w:basedOn w:val="Style14"/>
    <w:qFormat/>
    <w:rPr>
      <w:rFonts w:ascii="Arial" w:hAnsi="Arial" w:eastAsia="Arial Unicode MS" w:cs="Arial"/>
      <w:sz w:val="24"/>
      <w:szCs w:val="24"/>
      <w:shd w:fill="FFFFFF" w:val="clear"/>
    </w:rPr>
  </w:style>
  <w:style w:type="character" w:styleId="Style16">
    <w:name w:val=" Знак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38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hd w:fill="FFFFFF" w:val="clear"/>
      <w:spacing w:lineRule="exact" w:line="269" w:before="240" w:after="0"/>
      <w:outlineLvl w:val="0"/>
    </w:pPr>
    <w:rPr>
      <w:rFonts w:ascii="Arial" w:hAnsi="Arial" w:eastAsia="Calibri" w:cs="Arial"/>
      <w:b/>
      <w:bCs/>
      <w:color w:val="00000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9"/>
      <w:jc w:val="both"/>
    </w:pPr>
    <w:rPr>
      <w:rFonts w:ascii="Arial" w:hAnsi="Arial" w:eastAsia="Calibri" w:cs="Arial"/>
      <w:b/>
      <w:bCs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ind w:firstLine="380"/>
      <w:jc w:val="both"/>
      <w:outlineLvl w:val="0"/>
    </w:pPr>
    <w:rPr>
      <w:rFonts w:ascii="Arial" w:hAnsi="Arial" w:eastAsia="Calibri" w:cs="Arial"/>
      <w:b/>
      <w:bCs/>
      <w:i/>
      <w:i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60" w:after="0"/>
      <w:ind w:firstLine="500"/>
    </w:pPr>
    <w:rPr>
      <w:rFonts w:ascii="Arial" w:hAnsi="Arial" w:eastAsia="Calibri" w:cs="Arial"/>
      <w:b/>
      <w:bCs/>
      <w:i/>
      <w:i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1:00Z</dcterms:created>
  <dc:creator>Пользователь</dc:creator>
  <dc:description/>
  <cp:keywords/>
  <dc:language>en-US</dc:language>
  <cp:lastModifiedBy>lex</cp:lastModifiedBy>
  <cp:lastPrinted>2012-06-12T23:29:00Z</cp:lastPrinted>
  <dcterms:modified xsi:type="dcterms:W3CDTF">2012-06-12T20:30:00Z</dcterms:modified>
  <cp:revision>4</cp:revision>
  <dc:subject/>
  <dc:title/>
</cp:coreProperties>
</file>